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December 17, 2004</w:t>
      </w:r>
    </w:p>
    <w:p>
      <w:pPr>
        <w:pStyle w:val="Normal"/>
        <w:rPr/>
      </w:pPr>
      <w:r>
        <w:rPr/>
        <w:t>Revelation 3:1 - 22 </w:t>
      </w:r>
    </w:p>
    <w:p>
      <w:pPr>
        <w:pStyle w:val="Normal"/>
        <w:rPr/>
      </w:pPr>
      <w:r>
        <w:rPr/>
      </w:r>
    </w:p>
    <w:p>
      <w:pPr>
        <w:pStyle w:val="Normal"/>
        <w:rPr/>
      </w:pPr>
      <w:r>
        <w:rPr/>
        <w:tab/>
        <w:t>Sardis was a wealthy city sitting on a main trade route.  A temple to the goddess Artemis was there and archaeologists have uncovered the ruins of a church next to the structure. The Sardis congregation reminds us of a problem facing some modern churches.</w:t>
      </w:r>
    </w:p>
    <w:p>
      <w:pPr>
        <w:pStyle w:val="Normal"/>
        <w:rPr/>
      </w:pPr>
      <w:r>
        <w:rPr/>
        <w:tab/>
        <w:t>Christ says to the church that they seem to be alive, but as Lord of the churches He knows that they are dead. They apparently saw themselves as an active congregation working in the community and worshiping the Lord, but there was something wrong. It may be that the believers in the church in Sardis had forgotten why they existed. The works of Sardis were apparently fine as far as one could observe, but their hearts had drifted away from Christ and the job of spreading the gospel. Sometimes today’s churches become so involved in their own upkeep and the efforts to fit in and grow in their communities that they neglect to worship with their hearts and witness the gospel to those around them.</w:t>
      </w:r>
    </w:p>
    <w:p>
      <w:pPr>
        <w:pStyle w:val="Normal"/>
        <w:rPr/>
      </w:pPr>
      <w:r>
        <w:rPr/>
        <w:tab/>
        <w:t>Philadelphia literally means “brotherly love”. This church receives no word of reproach from Christ. They have remained true even though they are not a congregation of great power. Jesus promises that the Jews who reject and persecute them will one day fall at the believers’ feet and confess that Jesus really is the Lord of all. He also promises that the believer will stand forever in the eternal kingdom of God (</w:t>
      </w:r>
      <w:r>
        <w:rPr>
          <w:sz w:val="18"/>
          <w:szCs w:val="18"/>
        </w:rPr>
        <w:t>vs.12</w:t>
      </w:r>
      <w:r>
        <w:rPr/>
        <w:t>). Some commentators point out that this may have been especially comforting to the Philadelphians who experienced the upheaval of rebuilding the city after every   one of the earthquakes that plagued the area. The New Bible Commentary quotes a contemporary as saying, “</w:t>
      </w:r>
      <w:r>
        <w:rPr>
          <w:i/>
        </w:rPr>
        <w:t>The walls</w:t>
      </w:r>
      <w:r>
        <w:rPr/>
        <w:t xml:space="preserve"> [</w:t>
      </w:r>
      <w:r>
        <w:rPr>
          <w:sz w:val="18"/>
          <w:szCs w:val="18"/>
        </w:rPr>
        <w:t>within the city</w:t>
      </w:r>
      <w:r>
        <w:rPr/>
        <w:t xml:space="preserve">] </w:t>
      </w:r>
      <w:r>
        <w:rPr>
          <w:i/>
        </w:rPr>
        <w:t>never cease being cracked…</w:t>
      </w:r>
      <w:r>
        <w:rPr/>
        <w:t xml:space="preserve">” </w:t>
      </w:r>
    </w:p>
    <w:p>
      <w:pPr>
        <w:pStyle w:val="Normal"/>
        <w:rPr/>
      </w:pPr>
      <w:r>
        <w:rPr/>
        <w:tab/>
        <w:t xml:space="preserve">The message of praise to Philadelphia is followed by perhaps the harshest of the letters that is also the one that most accurately portrays many of today’s churches. Laodicea was wealthy. Destroyed by an earthquake around A.D. 60 she used her own finances to rebuild. Only the Laodiceans receive no word of kindness from their Lord. Jesus calls them “lukewarm”. </w:t>
      </w:r>
    </w:p>
    <w:p>
      <w:pPr>
        <w:pStyle w:val="Normal"/>
        <w:rPr/>
      </w:pPr>
      <w:r>
        <w:rPr/>
        <w:tab/>
        <w:t>Lukewarm water was familiar to the Laodicean Christians. Though the city was rich, its water was not cold and refreshing after traveling along an aqueduct from the mountains several miles away. The Laodiceans were familiar with its dull taste. Jesus says that they are like this water and “</w:t>
      </w:r>
      <w:r>
        <w:rPr>
          <w:i/>
        </w:rPr>
        <w:t>I will spit you out of My mouth</w:t>
      </w:r>
      <w:r>
        <w:rPr/>
        <w:t xml:space="preserve">.” This church was neither hot nor cold—they neither denied the gospel nor proclaimed it. They had the classic “ho-hum” attitude seen in many churches today toward the greatest gift ever given. They prided themselves in their wealth, forgetting their need for Christ. They robbed themselves and their neighbors of the good news of the gospel. In verses 19-21 Jesus offers them His love and restores their hope. </w:t>
      </w:r>
    </w:p>
    <w:p>
      <w:pPr>
        <w:pStyle w:val="Normal"/>
        <w:rPr/>
      </w:pPr>
      <w:r>
        <w:rPr/>
        <w:tab/>
        <w:t xml:space="preserve">Those churches whose congregations are “lukewarm”, staying within their own doors, proclaiming their own beauty and wealth, becoming lazy in their worship, and withholding the gospel from their neighbors, are worse than the enemies who actively battle against the gospel, because the lukewarm church sends the message that Jesus the Christ is really not too important, even to those who claim to follow Him. </w:t>
      </w:r>
    </w:p>
    <w:p>
      <w:pPr>
        <w:pStyle w:val="Normal"/>
        <w:rPr/>
      </w:pPr>
      <w:r>
        <w:rPr/>
        <w:tab/>
      </w:r>
      <w:hyperlink r:id="rId2">
        <w:r>
          <w:rPr>
            <w:rStyle w:val="InternetLink"/>
          </w:rPr>
          <w:t>Sardis</w:t>
        </w:r>
      </w:hyperlink>
    </w:p>
    <w:p>
      <w:pPr>
        <w:pStyle w:val="Normal"/>
        <w:rPr/>
      </w:pPr>
      <w:r>
        <w:rPr/>
        <w:tab/>
      </w:r>
      <w:hyperlink r:id="rId3">
        <w:r>
          <w:rPr>
            <w:rStyle w:val="InternetLink"/>
          </w:rPr>
          <w:t>Philadelphia</w:t>
        </w:r>
      </w:hyperlink>
    </w:p>
    <w:p>
      <w:pPr>
        <w:pStyle w:val="Normal"/>
        <w:rPr/>
      </w:pPr>
      <w:r>
        <w:rPr/>
        <w:tab/>
      </w:r>
      <w:hyperlink r:id="rId4">
        <w:r>
          <w:rPr>
            <w:rStyle w:val="InternetLink"/>
          </w:rPr>
          <w:t>Laodicea</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useums.harvard.edu/sardis/sardis.html" TargetMode="External"/><Relationship Id="rId3" Type="http://schemas.openxmlformats.org/officeDocument/2006/relationships/hyperlink" Target="http://www.luthersem.edu/ckoester/Revelation/Philadelphia/Main.htm" TargetMode="External"/><Relationship Id="rId4" Type="http://schemas.openxmlformats.org/officeDocument/2006/relationships/hyperlink" Target="http://www.bibleplaces.com/laodice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8:00Z</dcterms:created>
  <dc:creator>Sue P. Wilson</dc:creator>
  <dc:description/>
  <cp:keywords/>
  <dc:language>en-US</dc:language>
  <cp:lastModifiedBy>Sue P Wilson</cp:lastModifiedBy>
  <dcterms:modified xsi:type="dcterms:W3CDTF">2004-12-17T16:31:00Z</dcterms:modified>
  <cp:revision>6</cp:revision>
  <dc:subject/>
  <dc:title>Genesis 1-2:25</dc:title>
</cp:coreProperties>
</file>